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szCs w:val="28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Cs w:val="28"/>
        </w:rPr>
        <w:t xml:space="preserve">УКРАЇНА 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2"/>
        <w:rPr>
          <w:sz w:val="28"/>
          <w:szCs w:val="28"/>
          <w:lang w:val="uk-UA"/>
        </w:rPr>
      </w:pPr>
      <w:r>
        <w:rPr>
          <w:b w:val="false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се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b/>
          <w:b/>
          <w:bCs/>
          <w:sz w:val="28"/>
          <w:szCs w:val="28"/>
          <w:lang w:val="uk-UA"/>
        </w:rPr>
      </w:pPr>
      <w:r>
        <w:rPr>
          <w:b w:val="false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24.02.2017                                                                    </w:t>
        <w:tab/>
        <w:tab/>
        <w:t xml:space="preserve"> № 4/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додатка до мі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и «Капітальний ремонт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утрішньоквартальних проїзних доріг»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91 Бюджетного кодексу України, ст. 26 Закону України „Про місцеве самоврядування в Україні”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додаток до міської програми «Капітальний ремонт внутрішньоквартальних проїзних доріг», затвердженої  рішенням 26 сесії Мелітопольської міської ради Запорізької області VII скликання від 20.12.2016 № 2/68, (додається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п</w:t>
      </w:r>
      <w:r>
        <w:rPr>
          <w:color w:val="000000"/>
          <w:sz w:val="28"/>
          <w:szCs w:val="28"/>
          <w:lang w:val="uk-UA"/>
        </w:rPr>
        <w:t>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 xml:space="preserve">                           </w:t>
        <w:tab/>
        <w:tab/>
        <w:t xml:space="preserve">  С.А. Мінько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Житломасив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ab/>
        <w:t xml:space="preserve">А.С. Хрущ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 з питань</w:t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лово-комунального господарства та </w:t>
      </w:r>
    </w:p>
    <w:p>
      <w:pPr>
        <w:pStyle w:val="Style18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аливно-енергетичного комплексу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ництва, промислов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ради</w:t>
        <w:tab/>
        <w:tab/>
        <w:tab/>
        <w:t xml:space="preserve">          І.В.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С.І. Пав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 житлов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 господарства</w:t>
        <w:tab/>
        <w:tab/>
        <w:tab/>
        <w:tab/>
        <w:tab/>
        <w:tab/>
        <w:t xml:space="preserve">     О.Б. Тегімбає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 xml:space="preserve">          Я.В. Чаб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 xml:space="preserve">         М.С. Гриньк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 відділу з регуляторної</w:t>
      </w:r>
    </w:p>
    <w:p>
      <w:pPr>
        <w:pStyle w:val="2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ітики  та конкурсних  закупівель</w:t>
        <w:tab/>
        <w:tab/>
        <w:tab/>
        <w:tab/>
        <w:tab/>
        <w:t>Т.В. Житник</w:t>
      </w:r>
    </w:p>
    <w:p>
      <w:pPr>
        <w:pStyle w:val="Normal"/>
        <w:ind w:left="216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 спеціаліст – коректор</w:t>
        <w:tab/>
        <w:tab/>
        <w:tab/>
        <w:tab/>
        <w:tab/>
        <w:t xml:space="preserve">         </w:t>
      </w:r>
      <w:r>
        <w:rPr>
          <w:color w:val="000000"/>
          <w:spacing w:val="-5"/>
          <w:w w:val="102"/>
          <w:sz w:val="28"/>
          <w:szCs w:val="28"/>
          <w:lang w:val="uk-UA"/>
        </w:rPr>
        <w:t>Л.С. Захарова</w:t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ind w:left="567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7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29 сесії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ind w:left="567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 міської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ind w:left="567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ind w:left="567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tabs>
          <w:tab w:val="clear" w:pos="708"/>
          <w:tab w:val="left" w:pos="5780" w:leader="none"/>
          <w:tab w:val="left" w:pos="6375" w:leader="none"/>
          <w:tab w:val="left" w:pos="7365" w:leader="none"/>
        </w:tabs>
        <w:ind w:left="567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.02.2017    4/24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rStyle w:val="FontStyle"/>
          <w:rFonts w:cs="Times New Roman"/>
          <w:sz w:val="28"/>
          <w:szCs w:val="28"/>
          <w:lang w:val="uk-UA"/>
        </w:rPr>
        <w:t>Перелік об’єктів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пітального ремонту внутрішньоквартальних проїзних доріг»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6105525" cy="4618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461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6839"/>
                              <w:gridCol w:w="2279"/>
                            </w:tblGrid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ерелік  адрес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Орієнтовна вартість, тис. гр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ул. Інтеркультурна, 424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ул. Героїв України, 188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ул. Гвардійська, 27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ул. Івана Алексєєва, 16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просп. Богдана Хмельницького, 23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5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вул. Монастирська 18, 20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вул. Монастирська, 19а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вул. Гризодубової, 42, 44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ул. Івана Алексєєва,  18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просп. Богдана Хмельницького, 71, 73, 77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вул. Івана Алексєєва, 10А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вул. Гризодубової, 50  (громадський проект: комфортний дворик : по вул. Гризодубової, 50)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вул. Гагаріна, 1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ул. Казарцева, 16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сп. Богдана Хмельницького, 63                        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ул. Ярослава Мудрого, 17         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ул. Героїв Сталінграду, 15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363.65pt;mso-wrap-distance-left:0pt;mso-wrap-distance-right:9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6839"/>
                        <w:gridCol w:w="2279"/>
                      </w:tblGrid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ерелік  адрес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Орієнтовна вартість, тис. гр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вул. Інтеркультурна, 424                                    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вул. Героїв України, 188                                          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вул. Гвардійська, 27                                                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вул. Івана Алексєєва, 16                                                  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просп. Богдана Хмельницького, 23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5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вул. Монастирська 18, 20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вул. Монастирська, 19а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вул. Гризодубової, 42, 44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вул. Івана Алексєєва,  18                                                  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просп. Богдана Хмельницького, 71, 73, 77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вул. Івана Алексєєва, 10А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вул. Гризодубової, 50  (громадський проект: комфортний дворик : по вул. Гризодубової, 50)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вул. Гагаріна, 1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вул. Казарцева, 16                                                    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просп. Богдана Хмельницького, 63                        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вул. Ярослава Мудрого, 17         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вул. Героїв Сталінграду, 15                                  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Житломасив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ab/>
        <w:t xml:space="preserve">А.С. Хрущ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                              </w:t>
        <w:tab/>
        <w:tab/>
        <w:t xml:space="preserve">        С.А. Міньк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pacing w:val="1"/>
      <w:sz w:val="25"/>
      <w:szCs w:val="25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trike w:val="false"/>
      <w:dstrike w:val="false"/>
      <w:spacing w:val="0"/>
      <w:sz w:val="25"/>
      <w:szCs w:val="25"/>
      <w:u w:val="none"/>
      <w:lang w:bidi="ar-S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21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Century Schoolbook" w:hAnsi="Century Schoolbook" w:cs="Century Schoolbook"/>
      <w:sz w:val="14"/>
      <w:szCs w:val="14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lang w:val="uk-U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27:00Z</dcterms:created>
  <dc:creator>WIN7</dc:creator>
  <dc:description/>
  <dc:language>en-US</dc:language>
  <cp:lastModifiedBy>Admin</cp:lastModifiedBy>
  <cp:lastPrinted>2017-03-01T12:19:00Z</cp:lastPrinted>
  <dcterms:modified xsi:type="dcterms:W3CDTF">2017-03-01T10:27:00Z</dcterms:modified>
  <cp:revision>3</cp:revision>
  <dc:subject/>
  <dc:title/>
</cp:coreProperties>
</file>